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верском регионе более половины услуг Росреестра предоставляется в электронном ви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данные были озвучены на расширенном заседании коллегии Управления Росреестра по Тверской области, посвящённом подведению итогов работы за 9 месяцев текущего года, в том числе в учётно-регистрационной сфе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рынок недвижимости в регионе несколько оживился. Всего в январе-сентябре 2023 года в тверской Росреестр поступило 216,8 тыс. заявлений о государственном кадастровом учёте и (или) государственной регистрации прав, что на 5,1% больше, чем за аналогичный период 2022 года (206,2</w:t>
      </w:r>
      <w:bookmarkStart w:id="0" w:name="_GoBack"/>
      <w:bookmarkEnd w:id="0"/>
      <w:r>
        <w:rPr>
          <w:rFonts w:cs="Arial" w:ascii="Arial" w:hAnsi="Arial"/>
        </w:rPr>
        <w:t xml:space="preserve"> тыс.). Из них по государственной регистрации прав – 155,4 тыс., по государственному кадастровому учёту и единой процедуре – 61,3 тыс. зая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а 7,2% выросла доля заявлений, поступивших в тверской Росреестр в электронном виде: в отчетном периоде 2023 года она составила 55,5%, а за 9 месяцев 2022 года – 48,3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уководитель Управления Росреестра по Тверской области Николай Фролов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На протяжении нескольких лет мы фиксируем стабильный рост показателя по регистрации недвижимости в электронном виде. Год за годом заявители (физические, юридические лица, а также представители бизнеса) все чаще выбирают именно этот способ взаимодействия с нами. Главной причиной тому, безусловно, является сокращение временных затрат. К примеру, в 97% случаев регистрация бытовой недвижимости по заявлениям, поданным в электронном виде, в нашем регионе осуществляется в течение 1 рабочего дня, 96,8% электронной ипотеки регистрируется за 24 час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т отметить, что регистрация электронной ипотеки за такой короткий срок стала возможной благодаря успешно выстроенному взаимодействию регионального Росреестра с кредитными организациями. В Тверской области заявления на регистрацию ипотечных сделок в электронном виде подают сразу несколько таких организаций. Среди них - Сбербанк, ВТБ, Совкомбанк, Дом РФ и д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формлении ипотечных сделок пакет документов направляется напрямую из банка в Росреестр, и человеку не нужно обращаться дополнительно в МФЦ. Кроме того, после выплаты всей суммы кредита заявителю также не нужно никуда обращаться – банк самостоятельно подаст в Росреестр заявление о снятии обременения. Все это помогает людям просто и оперативно решать вопросы, связанные с покупкой и продажей недвижим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же за 9 месяцев 2023 года тверским Росреестром зарегистрировано 15,5 тыс. ипотек (жилых, нежилых объектов и земельных участков), что на 42,5% больше по сравнению с аналогичным периодом 2022 года (10,8 тыс.). Из них по государственным программам по выдаче льготной и сельской ипотеки в январе-сентябре 2023 года Управлением зарегистрировано 1245 и 45 ипотек соответствен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83596-955A-457C-B635-2ABB43DA6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4:00Z</dcterms:created>
  <dc:creator>shchukina_i</dc:creator>
  <dc:description/>
  <dc:language>en-US</dc:language>
  <cp:lastModifiedBy>mes</cp:lastModifiedBy>
  <cp:lastPrinted>2023-09-29T07:12:00Z</cp:lastPrinted>
  <dcterms:modified xsi:type="dcterms:W3CDTF">2023-11-0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